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Heading1"/>
        <w:tabs>
          <w:tab w:val="clear" w:pos="708"/>
          <w:tab w:val="left" w:pos="3495" w:leader="none"/>
        </w:tabs>
        <w:spacing w:before="0" w:after="0"/>
        <w:jc w:val="center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На Чернігівщині протягом січня відшкодовано платникам більше</w:t>
      </w:r>
      <w:r>
        <w:rPr>
          <w:b w:val="false"/>
          <w:bCs w:val="false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154 мільйонів гривень ПДВ</w:t>
      </w:r>
    </w:p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управління податків і зборів з юридичних осіб ГУ ДФС у Чернігівській області,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ічні поточного року у встановлені законодавством терміни проведено камеральні перевірки 126 суб'єктів господарювання-юридичних осіб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ня достовірності нарахування сум бюджетного відшкодування ПДВ на загальну суму понад 121 млн гривен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шкодовано протягом січня 2019 року понад 154 млн гриве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еревірок упереджено безпідставно задекларовану до відшкодування суму ПДВ у розмірі 890 тис гривень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926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6:00Z</dcterms:created>
  <dc:creator>d27-sstrijak</dc:creator>
  <dc:description/>
  <cp:keywords/>
  <dc:language>en-US</dc:language>
  <cp:lastModifiedBy>Користувач Windows</cp:lastModifiedBy>
  <cp:lastPrinted>2019-01-17T14:34:00Z</cp:lastPrinted>
  <dcterms:modified xsi:type="dcterms:W3CDTF">2019-02-18T10:37:00Z</dcterms:modified>
  <cp:revision>10</cp:revision>
  <dc:subject/>
  <dc:title>Н</dc:title>
</cp:coreProperties>
</file>